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F Zip Control(TM) Copyright 1993, 1994 RPF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 Order Form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Registration      VERSION 2.1.5          Qty    Each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      -------------          -----  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User Registration Numbers                 _____   $35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User Registration Number (at one site) _____  $250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User Registration Number (multi-site)  _____  $975  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 Registrant Information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e copies of this form for multiple single/site registr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/Contact Name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Name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   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 _____________________________ State/Province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___________________________ Zip/Postal Code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_________________________ FAX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_____________ MCIMAIL ID_____________ AOL ID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ID________________________ Prodigy ID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 got Zip Control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 we can ensure we place the latest copies of ZC t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 Form of Payment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ment should be made in US $ either by a check drawn on a US ba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money order, or an American Express Internation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you may register via CompuServe by using GO SWRE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Serve prompt.  The registration fee will be plac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Serve bill.  The registration number is 1373 or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PF Zip Contr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turn for the registration fee, you will be sent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to enter on the Product Information screen.  This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Unregistered Evaluation Copy" message.  Most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will mean that you have a legal licens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you are supporting OS/2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 Where to Send Payment &amp; Registration Form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your payment and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n:  Richard Fo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lanta, GA  30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